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firstLine="539"/>
        <w:jc w:val="center"/>
        <w:rPr>
          <w:szCs w:val="22"/>
        </w:rPr>
      </w:pPr>
      <w:r>
        <w:rPr>
          <w:b/>
          <w:sz w:val="28"/>
          <w:szCs w:val="28"/>
        </w:rPr>
        <w:t>Technikum nr 7</w:t>
      </w:r>
      <w:r>
        <w:rPr>
          <w:szCs w:val="22"/>
        </w:rPr>
        <w:t xml:space="preserve"> ul. Legionów 15, 33-100 Tarnów</w:t>
      </w:r>
    </w:p>
    <w:p>
      <w:pPr>
        <w:pStyle w:val="TextBodyIndent"/>
        <w:spacing w:before="120" w:after="1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kolny zestaw podręczników do kształcenia ogólnego </w:t>
      </w:r>
    </w:p>
    <w:p>
      <w:pPr>
        <w:pStyle w:val="TextBodyIndent"/>
        <w:spacing w:before="120" w:after="120"/>
        <w:ind w:firstLine="53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na rok szkolny</w:t>
      </w:r>
      <w:r>
        <w:rPr>
          <w:b/>
          <w:bCs/>
          <w:sz w:val="28"/>
          <w:szCs w:val="28"/>
        </w:rPr>
        <w:t xml:space="preserve"> 2018/2019</w:t>
      </w:r>
    </w:p>
    <w:p>
      <w:pPr>
        <w:pStyle w:val="TextBodyIndent"/>
        <w:spacing w:before="120" w:after="120"/>
        <w:ind w:firstLine="53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LASA  DRUGA</w:t>
      </w:r>
    </w:p>
    <w:p>
      <w:pPr>
        <w:pStyle w:val="TextBodyIndent"/>
        <w:spacing w:before="120" w:after="120"/>
        <w:ind w:firstLine="53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chnik robót wykończeniowych w budownictwie</w:t>
      </w:r>
    </w:p>
    <w:p>
      <w:pPr>
        <w:pStyle w:val="TextBodyIndent"/>
        <w:spacing w:before="120" w:after="120"/>
        <w:ind w:firstLine="53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chnik inżynierii sanitarnej</w:t>
      </w:r>
    </w:p>
    <w:p>
      <w:pPr>
        <w:pStyle w:val="TextBodyIndent"/>
        <w:spacing w:before="120" w:after="120"/>
        <w:ind w:firstLine="53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4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2521"/>
        <w:gridCol w:w="2922"/>
        <w:gridCol w:w="1801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jęcia edukacyjn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0"/>
              </w:rPr>
              <w:t xml:space="preserve">Autor                   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tu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wnictwo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Język polsk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Dariusz Chemperek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Adam Kalbarczyk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Dariusz Trześniowsk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Nowe Zrozumieć tekst, zrozumieć człowieka. Podręcznik dla liceum i technikum , klasa 2.1 Zakres podstawowy i rozszerzony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ydawnictwa Szkolne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3/2014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Język angielsk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1. Patricia Reilly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nna Grodzicka</w:t>
            </w:r>
          </w:p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z</w:t>
            </w:r>
          </w:p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2. Patricia Reilly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. Matura Focus 2 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0"/>
              </w:rPr>
              <w:t>(kontynuacja z klasy  pierwszej)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0"/>
              </w:rPr>
              <w:t>2. Matura Focus 3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earson 2014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Język niemiecki 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rystyna Łuniewska i 3 in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les klar 1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SiP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Matematyka – </w:t>
            </w:r>
            <w:r>
              <w:rPr>
                <w:b/>
                <w:sz w:val="20"/>
              </w:rPr>
              <w:t>zakres rozszerzon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0"/>
              </w:rPr>
              <w:t xml:space="preserve">W.Babiański, L.Chańko,  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J.Czarnowska, G.Janocha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0"/>
              </w:rPr>
              <w:t xml:space="preserve">Matematyka 2, podręcznik dla szkół ponadgimnazjalnych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sz w:val="20"/>
              </w:rPr>
              <w:t>Nowa Era 2013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Fizyka – zakres </w:t>
            </w:r>
            <w:r>
              <w:rPr>
                <w:b/>
                <w:sz w:val="20"/>
              </w:rPr>
              <w:t>rozszerzony</w:t>
            </w:r>
          </w:p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ub</w:t>
            </w:r>
          </w:p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geografia – zakres  </w:t>
            </w:r>
            <w:r>
              <w:rPr>
                <w:b/>
                <w:sz w:val="20"/>
              </w:rPr>
              <w:t>rozszerzony</w:t>
            </w:r>
          </w:p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Maria Fiałkowska, Barbara Sagnowska, Jadwiga Salach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Roman Malarz,</w:t>
            </w:r>
          </w:p>
          <w:p>
            <w:pPr>
              <w:pStyle w:val="Tekstpodstawowy2"/>
              <w:rPr/>
            </w:pPr>
            <w:r>
              <w:rPr/>
              <w:t>Marek Więckowsk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fizyką w przyszłość cz.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blicza geografii 1, zakres rozszerzon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Si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wa Era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Podstawy przedsiębiorczośc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Zbigniew Makieła, Tomasz Rachwał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Krok w przedsiębiorczość 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owa Era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Wiedza o kulturz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kiniec, B. Forysiewicz, J. Michałowski,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potkania z kulturą” – podręcznik do wiedzy o kulturze dla liceum i techniku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40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02:00Z</dcterms:created>
  <dc:creator>ZSB Tarnów</dc:creator>
  <dc:description/>
  <cp:keywords/>
  <dc:language>en-US</dc:language>
  <cp:lastModifiedBy>HP8200</cp:lastModifiedBy>
  <cp:lastPrinted>2013-06-07T10:21:00Z</cp:lastPrinted>
  <dcterms:modified xsi:type="dcterms:W3CDTF">2018-07-13T08:46:00Z</dcterms:modified>
  <cp:revision>127</cp:revision>
  <dc:subject/>
  <dc:title>Technikum nr 7, ul</dc:title>
</cp:coreProperties>
</file>