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społu Szkół Budowlanych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arnowi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Legionów 15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-100 Tar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rezygnuję z uczestnictwa w zajęciach edukacji zdrowotnej mojego syna / mojej córki ……………………………………………….………….……, ucznia/uczennicy klasy…………….Technikum Nr 7 / Branżowej Szkoły I stopnia Nr 5* w Zespole Szkół Budowlanych w Tarnowie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ab/>
        <w:tab/>
        <w:tab/>
        <w:tab/>
        <w:t>………………………..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ab/>
        <w:tab/>
        <w:tab/>
        <w:tab/>
        <w:tab/>
        <w:t>podpis rodzica/opiekuna prawneg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*niewłaściwe skreślić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6a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6a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66040-3D2B-4D8C-9C6D-8E1A84B17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89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3:00Z</dcterms:created>
  <dc:creator>Magda</dc:creator>
  <dc:description/>
  <dc:language>en-US</dc:language>
  <cp:lastModifiedBy>user</cp:lastModifiedBy>
  <cp:lastPrinted>2025-09-02T08:53:00Z</cp:lastPrinted>
  <dcterms:modified xsi:type="dcterms:W3CDTF">2025-09-0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