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yrektor 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espołu Szkół Budowlanych 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arnowie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Legionów 15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-100 Tarn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, że będę uczestniczył w lekcjach religii w Technikum Nr 7/Branżowej Szkole I stopnia Nr 5* w Zespole Szkół Budowlanych w Tarnowie od dnia 01.09.2025 r. do czasu ukończenia szkoły.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jscowość, data)</w:t>
        <w:tab/>
        <w:tab/>
        <w:tab/>
        <w:tab/>
        <w:tab/>
        <w:tab/>
        <w:tab/>
        <w:t xml:space="preserve">podpis ucznia  pełnoletniego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</w:rPr>
        <w:t>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B403B4-0ABD-47DB-8DFD-68B0BA5FB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34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06:00Z</dcterms:created>
  <dc:creator>Magda</dc:creator>
  <dc:description/>
  <dc:language>en-US</dc:language>
  <cp:lastModifiedBy>user</cp:lastModifiedBy>
  <cp:lastPrinted>2024-09-03T10:18:00Z</cp:lastPrinted>
  <dcterms:modified xsi:type="dcterms:W3CDTF">2025-09-02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